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14.11.2009</w:t>
        <w:br/>
        <w:t>Autor: Jaroslav Švehla</w:t>
        <w:br/>
        <w:t>Zdroj: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kátní stroj opravil náhon Dolského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 bylo vytvořeno ručně podle historických rytin a obrázků bez použití moderních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kátní replika středověkého stroje se podílela na opravě části náhonu památkově chráněného Dolského mlýna na řece Kamenici v srdci Českého Švýcarska.</w:t>
      </w:r>
    </w:p>
    <w:p>
      <w:pPr>
        <w:pStyle w:val="Normal"/>
        <w:rPr/>
      </w:pPr>
      <w:r>
        <w:rPr/>
        <w:t>Dřevěný beran postavený podle kreseb z 15. století po celý týden zatloukal do země dřevěné kůly, které fixovaly dubový rošt na dně náhonu. Replika stroje je jedinou svého druhu v Evropě.</w:t>
      </w:r>
    </w:p>
    <w:p>
      <w:pPr>
        <w:pStyle w:val="Normal"/>
        <w:rPr/>
      </w:pPr>
      <w:r>
        <w:rPr/>
        <w:t>Po osazení ručně tesaného roštu skládanými pískovcovými kvádry bude náhon mlýna ze 14. století díky rychlejšímu odtoku vody odolnější při záplavách a zabrání také ukládání nečistot.</w:t>
      </w:r>
    </w:p>
    <w:p>
      <w:pPr>
        <w:pStyle w:val="Normal"/>
        <w:rPr/>
      </w:pPr>
      <w:r>
        <w:rPr/>
        <w:t>„</w:t>
      </w:r>
      <w:r>
        <w:rPr/>
        <w:t>Moderní zatloukací stroj by se na místo dostal jen velmi obtížně,“ vysvětluje Natálie Belisová ze Správy Národního parku České Švýcarsko hlavní důvod použití prastarého nástroje složeného z rozložité dřevěné konstrukce a okovaného dřevěného špalku. Podle Belisové se historický nástroj osvědčil a měl by být použitý i v budoucnosti při opravě hráze před náhonem, kterou letos v červenci značně poškodila blesková povodeň.</w:t>
      </w:r>
    </w:p>
    <w:p>
      <w:pPr>
        <w:pStyle w:val="Normal"/>
        <w:rPr/>
      </w:pPr>
      <w:r>
        <w:rPr/>
        <w:t>Repliku středověkého stroje podle historických rytin a obrázků vytvořil Petr Růžička, který už několik historických strojů postavil. Na měření dat z jejich použití spolupracuje i s Akademií věd ČR. Výroba stroje zabrala týmu lidí asi deset dní.</w:t>
      </w:r>
    </w:p>
    <w:p>
      <w:pPr>
        <w:pStyle w:val="Normal"/>
        <w:rPr/>
      </w:pPr>
      <w:r>
        <w:rPr/>
        <w:t>Vše bylo vytvořeno ručně bez použití moderních strojů včetně kovové části stroje, kterou vyrobil kovář Václav Ebel za použití historických metod.</w:t>
      </w:r>
    </w:p>
    <w:p>
      <w:pPr>
        <w:pStyle w:val="Normal"/>
        <w:rPr/>
      </w:pPr>
      <w:r>
        <w:rPr/>
        <w:t>„</w:t>
      </w:r>
      <w:r>
        <w:rPr/>
        <w:t>Stroj tvoří 7,5 metru vysoká trojnožka, na jejíž vrchol je za použití lana vytaženo dubové kladivo o váze asi 150 kilogramů. To pak pádem z výšky 5,5 metru zatlouká do země dubové kůly. Na jeden kůl dopadne až 150 úderů, než je zcela v zemi,“ popsal princip fungování zatloukacího stroje Růžička ČTK.</w:t>
      </w:r>
    </w:p>
    <w:p>
      <w:pPr>
        <w:pStyle w:val="Normal"/>
        <w:rPr/>
      </w:pPr>
      <w:r>
        <w:rPr/>
        <w:t>První písemná zmínka o Dolském mlýnu je z roku 1515. Mouka se zde mlela naposledy ve třicátých letech minulého století, poté objekt fungoval jako hostinec. V roce 2000 začaly snahy o jeho záchranu, o sedm let později byl vyhlášen kulturní památkou. Tajemné místo mlýna často využívají filmaři. Točila se zde například Pyšná princezna a naposledy pohádka Peklo s princez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 zatloukací stroj by se na místo dostal jen velmi obtížně Natálie Belisová ze Správy NP České Švýca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 popis| Středověký stroj byl vyroben podle kreseb z 15. století.</w:t>
      </w:r>
    </w:p>
    <w:p>
      <w:pPr>
        <w:pStyle w:val="Normal"/>
        <w:rPr/>
      </w:pPr>
      <w:r>
        <w:rPr/>
        <w:t>Foto autor| Foto NP České Švýcarsko – Václav S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ní mutace| Právo - Střední Čech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29:00Z</dcterms:created>
  <dc:creator>Owner</dc:creator>
  <dc:description/>
  <cp:keywords/>
  <dc:language>en-US</dc:language>
  <cp:lastModifiedBy>Owner</cp:lastModifiedBy>
  <dcterms:modified xsi:type="dcterms:W3CDTF">2009-12-16T10:38:00Z</dcterms:modified>
  <cp:revision>2</cp:revision>
  <dc:subject/>
  <dc:title>Unikátní stroj opravil náhon Dolského mlýna</dc:title>
</cp:coreProperties>
</file>